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И ПРЕДЛОЖЕНИЙ К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7"/>
        <w:ind w:hanging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офилактика правонарушений в Чебаркульском городском округе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5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ого обсуждения с </w:t>
      </w:r>
      <w:r>
        <w:rPr>
          <w:rFonts w:cs="Times New Roman" w:ascii="Times New Roman" w:hAnsi="Times New Roman"/>
          <w:bCs/>
          <w:sz w:val="28"/>
          <w:szCs w:val="28"/>
        </w:rPr>
        <w:t>01 октября по 01 ноября 2024 года</w:t>
      </w:r>
    </w:p>
    <w:tbl>
      <w:tblPr>
        <w:tblW w:w="107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6"/>
        <w:gridCol w:w="2835"/>
        <w:gridCol w:w="1985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электронном виде на адрес электронной почты разработчи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chebarcu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бумажном носителе с понедельника по пятницу с 8-00 ч. до 17-00, перерыв на обед с 12-00ч. до 13-00ч. 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о телефонам (35168) 2-41-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адресу г. Чебаркуль, ул. Ленина, 13-А, каб. 207, отдел ГО и ЧС и взаимодействия с правоохранительными органами администрации Чебаркульского городского округа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z@chebarcu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6:00Z</dcterms:created>
  <dc:creator>Краснопёрова Е</dc:creator>
  <dc:description/>
  <dc:language>en-US</dc:language>
  <cp:lastModifiedBy>Усманова А.М.</cp:lastModifiedBy>
  <cp:lastPrinted>2020-09-22T16:45:00Z</cp:lastPrinted>
  <dcterms:modified xsi:type="dcterms:W3CDTF">2024-10-07T09:26:00Z</dcterms:modified>
  <cp:revision>2</cp:revision>
  <dc:subject/>
  <dc:title/>
</cp:coreProperties>
</file>